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57-0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21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Дулебова Антона Владимировича, … года рождения, уроженца …., паспорт: …. являющегося председателем товарищества Садоводческое некоммерческое товарищество «Жарки», проживающего по адресу: ….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Дулебов Антон Владимирович являясь председателем товарищества Садоводческое некоммерческое товарищество «Жарки», расположенного по адресу: город Нижневартовск, ул. Мусы Джалиля, 18, 4, ИНН/КПП 8603246873/860301001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Дулебов А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4400023100001 от 09.12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Дулебова А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 о непредставлении отчетности от 09.12.2024; сведения из Единого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Дулебов А.В., 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Дулебову А.В., </w:t>
      </w:r>
      <w:r>
        <w:rPr>
          <w:rFonts w:cs="Times New Roman" w:ascii="Times New Roman" w:hAnsi="Times New Roman"/>
          <w:spacing w:val="1"/>
          <w:szCs w:val="24"/>
        </w:rPr>
        <w:t>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Дулебова Антона Владими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